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O 4: PROCEDIMIENTO PARA LA OBTENCIÓN DE GRADO DE MAGISTER</w:t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2977"/>
        <w:gridCol w:w="126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quis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mento mínimo de realiz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/>
              </w:rPr>
              <w:t>Documento que se emite para formar el expedi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ación (días útiles)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licitud de inscripción del tema de tesis, adjuntando documento (Título, situación problemática, el problema y la justificación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minación del I cic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tamen de inscripción del tema de tes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olicitud a la UPG, pidiendo designación del asesor, adjuntando copia del dictamen de aprobación del tema de tesis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Asesora de tesis magister-Costo S/. 1500,00 pagar en  Caja de la FII, Oficina de Economía)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ulminación  del II cic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ictamen de designación del asesor de tesi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asesor del proyecto de tes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orme favorable del asesor del proyecto de tesi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olicitud  a la UPG pidiendo aprobación del proyecto de tesis, acompañando 2 ejemplares e informe favorable del asesor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Revisión del proyecto de tesis magister-Costo S/. 300,00 pagar en  Caja de la FII, Oficina de Economía)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ulminación  del III cic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metodólo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revisor de conteni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tamen de aprobación del proyecto de tes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 tesis del ases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orme favorable del asesor de la tesi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licitud pidiendo nombramiento del Jurado Informante, acompañado de 4 ejemplares   (tema de tes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ulminación del  IV cic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tamen nombrando Jurado Informante (3 miembr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Jurado Informante (Presid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Jurado Informante (Miembro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Jurado Informante  (Asesor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favorable de los 3 miemb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licitud pidiendo ser declarado expedito acompañado d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1.  Copia legalizada del Grado de Bachiller legalizado por la universidad de origen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ind w:left="851" w:hanging="567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8.2.  Certificado original de estudios de maestría expedido por la EPG y haber alcanzado un promedio ponderado de 1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rtificado de acreditación de 1 idioma, además del castellano expedido por la EPG o Escuela de Lingüística de la UNMSM.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Las constancias deben tener una antigüedad no mayor de 3 (tres) años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ocumentación que acredite la publicación de un artículo científico ó de la aceptación para su publicación en una revista científica (el artículo científico de investigación deberá ser parte de la tesis-aplicable para los ingresantes a partir del año 2007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cibo de pago para expedito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S/. 103,00 concepto de pago 172-169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stancias de no adeudar dinero a la Unidad de Posgrado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S/. 25,00 pagar en  Caja de la FII, Oficina de Economí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stancias de no adeudar dinero a la UNMSM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(tramitar en la Caja de la Administración Central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sto S/. 16,00 concepto de pago 201-158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stancia de no adeudar material bibliográfico a la Facultad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tramitar en la Biblioteca de la Facultad. Costo S/. 15,00 concepto de pago 171-177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stancia de no adeudar  material bibliográfico a la Universidad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tramitar en la Biblioteca Central. Costo S/. 16,00 concepto de pago 204-157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tamen de la UPG declarando expedi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olicitud pidiendo Jurado examinador con fecha y hora de sustentación, adjuntando 06 ejemplares de tesis final anillados de tesis corregido, acompañado de recibo de pago por derecho de sustentación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por derecho de sustentación S/.1500,00 pagar en  Caja de la FII, Oficina de Economía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ictamen de la UPG y Resolución de Decanato nombrando Jurado Examinador con fecha y hora (5 miembros)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tentación de la tesis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de sustenta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stancia de haber entregado 2 tesis empastadas y CD a la Biblioteca de la Facult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pués de aprobación de la sustentació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solución de Decanato otorgando grado de Magíster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stancia de haber entregado 2 tesis empastadas y CD a la Biblioteca Centra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cibo de pago por otorgamiento de grado de Magíster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(Derecho de Grado de Magíster – Facultad: Costo S/. 450,00 concepto de pago 172-202 y Derecho de Grado de Magíster – Adm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ral: Costo S/. 700,00 concepto de pago 201-202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trega de 2 ejemplares de tesis empastadas a la UPG y CD correspondien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cibo de pago por diploma en blanco y caligrafiado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S/. 26,00 concepto de pago 171-32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cibo de pago por publicación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S/. 55,00 concepto de pago 201-207)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cibo de pago por legalización de diploma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sto S/. 40,00 concepto de pago 201-2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4 fotos de tamaño pasaporte, fondo blanco y sin lente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94" w:hanging="0"/>
        <w:jc w:val="both"/>
        <w:rPr/>
      </w:pPr>
      <w:r>
        <w:rPr>
          <w:rFonts w:cs="Arial" w:ascii="Arial" w:hAnsi="Arial"/>
          <w:sz w:val="20"/>
          <w:szCs w:val="16"/>
          <w:lang w:val="es-ES"/>
        </w:rPr>
        <w:t>Nota: La Resolución Decanal se envía a la  Escuela de Posgrado para su visto bueno y se elevará a la Comisión Permanente de Investigación, Asuntos Académicos, Grados, Títulos y Reválidas del Consejo Universitario para su  opinión, finalmente se derivará al Rectorado para la emisión de la Resolución Rectoral respectiva. (*) El pago por publicación es solo obligatorio para los alumnos que ingresen a partir del año 2009.</w:t>
      </w:r>
    </w:p>
    <w:sectPr>
      <w:footerReference w:type="default" r:id="rId2"/>
      <w:type w:val="nextPage"/>
      <w:pgSz w:orient="landscape" w:w="16838" w:h="11906"/>
      <w:pgMar w:left="720" w:right="731" w:gutter="0" w:header="0" w:top="720" w:footer="170" w:bottom="24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Black" w:hAnsi="Arial Black" w:cs="Arial Black"/>
      <w:sz w:val="22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rpo">
    <w:name w:val="cuerpo"/>
    <w:basedOn w:val="Normal"/>
    <w:qFormat/>
    <w:pPr>
      <w:spacing w:lineRule="atLeast" w:line="360" w:before="280" w:after="280"/>
    </w:pPr>
    <w:rPr>
      <w:color w:val="000000"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  <w:szCs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n">
    <w:name w:val="texton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0:00Z</dcterms:created>
  <dc:creator>Jorge Inche</dc:creator>
  <dc:description/>
  <cp:keywords/>
  <dc:language>en-US</dc:language>
  <cp:lastModifiedBy>Ruth Campos Lanchipa</cp:lastModifiedBy>
  <cp:lastPrinted>2014-07-19T17:20:00Z</cp:lastPrinted>
  <dcterms:modified xsi:type="dcterms:W3CDTF">2015-01-29T23:00:00Z</dcterms:modified>
  <cp:revision>2</cp:revision>
  <dc:subject/>
  <dc:title>TITULO PRIMERO</dc:title>
</cp:coreProperties>
</file>