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ESTRIA EN DIRECCIÓN DE EMPRESAS INDUSTRIALES Y DE SERVICIO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ESTRÍA EN GESTIÓN DE OPERACIONES Y SERVICIOS LOGÍSTICO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ESTRIA EN INGENIERIA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AMEN DE CONOCIMIENTOS (50 punt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Cs w:val="22"/>
          <w:u w:val="none"/>
          <w:lang w:val="es-ES"/>
        </w:rPr>
      </w:pPr>
      <w:r>
        <w:rPr>
          <w:rFonts w:cs="Arial" w:ascii="Arial" w:hAnsi="Arial"/>
          <w:szCs w:val="22"/>
          <w:u w:val="none"/>
          <w:lang w:val="es-ES"/>
        </w:rPr>
        <w:t>Área de Cultura General (10 puntos)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es-ES"/>
        </w:rPr>
      </w:pPr>
      <w:r>
        <w:rPr>
          <w:rFonts w:cs="Arial" w:ascii="Arial" w:hAnsi="Arial"/>
          <w:sz w:val="22"/>
          <w:szCs w:val="22"/>
          <w:u w:val="none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n los gobiernos locales. ¿Qué medidas se podría implementar para fomentar la creación de MYPE’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¿Qué opinas de los contratos de estabilidad jurídica que se pacta con un inversionista extranjero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¿Cómo implementaría la responsabilidad social de una organización en el área ambiental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¿Qué acciones podría implementar el próximo gobierno para el desarrollo de los gobiernos regionales y locales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Conocimientos Básic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.1.-  </w:t>
      </w:r>
      <w:r>
        <w:rPr>
          <w:rFonts w:cs="Arial" w:ascii="Arial" w:hAnsi="Arial"/>
          <w:b/>
          <w:sz w:val="22"/>
          <w:szCs w:val="22"/>
        </w:rPr>
        <w:t>Área de Matemática y Estadística (20 punto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floristería “La Flor” laboran 60 trabajadores siendo el sueldo promedio mensual de S/. 1200 con una desviación estándar de S/. 35.00. El Gerente de Recursos Humanos está negociando con el sindicato de trabajadores el aumento salarial para el siguiente año, siendo las alternativas las siguie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indicato propone un aumento general de S/. 150.00, luego un incremento del 25% de los nuevos ingresos por concepto de riego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Gerencia propone una aumento general del 30% de los ingresos más 10% de los nuevos ingresos por riesgo lab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cisión dependerá del sindicato, contesta fundamentando tu respues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alternativa aconsejarí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será el monto de la planilla después del aumento que recomendaste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 xml:space="preserve">B. 2.- </w:t>
      </w:r>
      <w:r>
        <w:rPr>
          <w:rFonts w:cs="Arial" w:ascii="Arial" w:hAnsi="Arial"/>
          <w:b/>
          <w:sz w:val="22"/>
          <w:szCs w:val="22"/>
        </w:rPr>
        <w:t>Área de Especialidad (20 punto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¿Qué significa Manufactura esbelta “</w:t>
      </w:r>
      <w:r>
        <w:rPr>
          <w:rFonts w:cs="Arial" w:ascii="Arial" w:hAnsi="Arial"/>
          <w:i/>
          <w:sz w:val="22"/>
          <w:szCs w:val="22"/>
          <w:lang w:val="es-PE"/>
        </w:rPr>
        <w:t>Lean Manufacturing</w:t>
      </w:r>
      <w:r>
        <w:rPr>
          <w:rFonts w:cs="Arial" w:ascii="Arial" w:hAnsi="Arial"/>
          <w:sz w:val="22"/>
          <w:szCs w:val="22"/>
          <w:lang w:val="es-PE"/>
        </w:rPr>
        <w:t xml:space="preserve">”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¿Qué es </w:t>
      </w:r>
      <w:r>
        <w:rPr>
          <w:rFonts w:cs="Arial" w:ascii="Arial" w:hAnsi="Arial"/>
          <w:i/>
          <w:sz w:val="22"/>
          <w:szCs w:val="22"/>
          <w:lang w:val="es-PE"/>
        </w:rPr>
        <w:t>Six-Sigma</w:t>
      </w:r>
      <w:r>
        <w:rPr>
          <w:rFonts w:cs="Arial" w:ascii="Arial" w:hAnsi="Arial"/>
          <w:sz w:val="22"/>
          <w:szCs w:val="22"/>
          <w:lang w:val="es-PE"/>
        </w:rPr>
        <w:t xml:space="preserve"> y qué objetivos persigue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¿Cómo ayuda el diagnóstico de Clima Organizacional  en la toma de decisiones en una empresa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Mencione 4 razones por las cuales una empresa debe gestionar  sus compras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80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CESO DE ADMISIÓN 2011-II</w:t>
    </w:r>
  </w:p>
  <w:p>
    <w:pPr>
      <w:pStyle w:val="Foo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1158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2" t="2081" r="2662" b="4412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u w:val="single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31:00Z</dcterms:created>
  <dc:creator>UPG</dc:creator>
  <dc:description/>
  <cp:keywords/>
  <dc:language>en-US</dc:language>
  <cp:lastModifiedBy>Maricela Villena Quiroz</cp:lastModifiedBy>
  <cp:lastPrinted>2011-07-02T14:21:00Z</cp:lastPrinted>
  <dcterms:modified xsi:type="dcterms:W3CDTF">2011-08-17T20:38:00Z</dcterms:modified>
  <cp:revision>9</cp:revision>
  <dc:subject/>
  <dc:title>MAESTRIA EN DIRECCIÓN DE EMPRESAS INDUSTRIALES Y DE SERVICIOS</dc:title>
</cp:coreProperties>
</file>